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PROHLÁŠENÍ O BEZINFEKČNOST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Jméno a příjmení dítěte:  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  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hlašuji, že okresní hygienik ani ošetřující lékař nenařídil mému dítěti, které je v mé péči, karanténní opatření (karanténu, zvýšený zdravotnický nebo lékařský dohled) a že mi není též známo, že v posledních 30-ti dnech přišlo dítě do styku s osobami, které onemocněly přenosnou nemocí. Dále prohlašuji, že jmenované dítě tč.nejeví známek náhlého či nově vzniklého onemocnění (horečka, průjem, apod.) a že mi není známo nic, co by mohl být překážkou účasti dítěte na zdravotní či výcvikové akci. Od poslední preventivní prohlídky ošetřující lékař dítěti nenařídil žádné nové omezení v denním režimu ani jeho tělesném zatěžování. Dále prohlašuji, že mé dítě je očkované dle řádného očkovacího kalendáře podle zákona 537/2006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sem si vědom(a) právních následků, které by mě postihly, kdyby toto mé prohlášení bylo nepravdivé, zejména jsem si vědom(a) toho, že bych se v takovém případě dopustil(a) přestupku podle paragrafu 21 a 29 zákona ČNR č.200/90 Sb. O přestupcích, pokud by nešlo dokonce o trestný č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hlášení rodičů o bezinfekčnosti se odevzdává v den odjezdu s datem odjezdu 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________________________________</w:t>
        <w:tab/>
        <w:t xml:space="preserve">                                                                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ab/>
        <w:tab/>
        <w:tab/>
        <w:tab/>
        <w:t>čitelný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right="-6" w:hanging="0"/>
        <w:jc w:val="center"/>
        <w:rPr/>
      </w:pPr>
      <w:r>
        <w:rPr>
          <w:b/>
        </w:rPr>
        <w:t>U P O Z O R N Ě N Í   R O D I Č Ů   Z D R A V O T N Í K O V I   T Á B O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zorňuji na tyto údaje o zdravotním stavu, obtížích nebo znevýhod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567" w:right="566" w:gutter="0" w:header="561" w:top="6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6985</wp:posOffset>
          </wp:positionV>
          <wp:extent cx="1112520" cy="922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                                                                   </w:t>
    </w:r>
    <w:r>
      <w:rPr>
        <w:rFonts w:cs="Arial" w:ascii="Arial" w:hAnsi="Arial"/>
        <w:b/>
        <w:sz w:val="28"/>
        <w:szCs w:val="28"/>
      </w:rPr>
      <w:t>Dům dětí a mládeže „Sluníčko“ Duchcov</w:t>
    </w:r>
  </w:p>
  <w:p>
    <w:pPr>
      <w:pStyle w:val="Normal"/>
      <w:ind w:right="-142" w:hanging="0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                                      </w:t>
    </w:r>
    <w:r>
      <w:rPr>
        <w:rFonts w:cs="Arial" w:ascii="Arial" w:hAnsi="Arial"/>
        <w:sz w:val="24"/>
        <w:szCs w:val="24"/>
      </w:rPr>
      <w:t>Družby 1006 / 48, 419 01 Duchcov</w:t>
    </w:r>
  </w:p>
  <w:p>
    <w:pPr>
      <w:pStyle w:val="Normal"/>
      <w:ind w:right="-142" w:hanging="0"/>
      <w:jc w:val="center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4"/>
        <w:szCs w:val="24"/>
      </w:rPr>
      <w:t>Tel.: + 420 417 836 078, 777 787 629</w:t>
    </w:r>
  </w:p>
  <w:p>
    <w:pPr>
      <w:pStyle w:val="Normal"/>
      <w:ind w:right="-142" w:hanging="0"/>
      <w:jc w:val="center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                                         </w:t>
    </w:r>
    <w:r>
      <w:rPr>
        <w:rFonts w:cs="Arial" w:ascii="Arial" w:hAnsi="Arial"/>
        <w:sz w:val="24"/>
        <w:szCs w:val="24"/>
      </w:rPr>
      <w:t>e-mail: slunicko@ddmduchcov.cz</w:t>
    </w:r>
  </w:p>
  <w:p>
    <w:pPr>
      <w:pStyle w:val="Normal"/>
      <w:ind w:right="-142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                                                                        </w:t>
    </w:r>
    <w:hyperlink r:id="rId2"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www.ddmduchcov.cz</w:t>
      </w:r>
    </w:hyperlink>
  </w:p>
  <w:p>
    <w:pPr>
      <w:pStyle w:val="Normal"/>
      <w:ind w:right="-142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194945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5.35pt" to="542.6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firstLine="99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dmduchc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3:00Z</dcterms:created>
  <dc:creator>Zbyněk Kubát</dc:creator>
  <dc:description/>
  <cp:keywords/>
  <dc:language>en-US</dc:language>
  <cp:lastModifiedBy>Pavlínka</cp:lastModifiedBy>
  <cp:lastPrinted>2011-01-12T08:43:00Z</cp:lastPrinted>
  <dcterms:modified xsi:type="dcterms:W3CDTF">2015-06-22T08:47:00Z</dcterms:modified>
  <cp:revision>20</cp:revision>
  <dc:subject/>
  <dc:title>                            DDM "Sluníčko" Duchcov</dc:title>
</cp:coreProperties>
</file>